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62889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18» июня 202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67.8pt;mso-wrap-distance-left:9.05pt;mso-wrap-distance-right:9.05pt;mso-wrap-distance-top:0pt;mso-wrap-distance-bottom:0pt;margin-top:10.3pt;mso-position-vertical-relative:text;margin-left:-7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18» июня 202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курсу «ИСКУССТВО В СОВРЕМЕННОМ МИР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10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 2024-2025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попорт А.Д, Коробк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рцева Наталия Валерьевн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 - Петербург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по искусству для учащихся 10 класса систематизирует знания о культуре и искусстве, полученные в 5-9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Развивающий потенциал элективного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Это особенно важно для учащихся гуманитарного и социально- экономического профиля, так как некоторые из них будут по окончании обучения сдавать единый государственный экзамен по истории, целым блоком в который включены проблемы культуры и искусства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</w:t>
      </w:r>
      <w:r>
        <w:rPr>
          <w:rFonts w:cs="Times New Roman" w:ascii="Times New Roman" w:hAnsi="Times New Roman"/>
          <w:sz w:val="20"/>
          <w:szCs w:val="20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spacing w:lineRule="auto" w:line="240" w:before="0" w:after="0"/>
        <w:ind w:right="54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ь истоки и основные этапы исторического развития русского искусства в диалоге с художественными культурами зарубежных стран в рамках XX 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современном искус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XX в.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  <w:r>
        <w:rPr>
          <w:rFonts w:cs="Times New Roman" w:ascii="Times New Roman" w:hAnsi="Times New Roman"/>
          <w:sz w:val="20"/>
          <w:szCs w:val="20"/>
        </w:rPr>
        <w:t xml:space="preserve"> В содержательном плане программа 10 класса сфокусирована на пространственных, временных и синтетических видах искусства перв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ия и сти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вопись и фотография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зуальные объекты современного искусства в пространстве музе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скульптуры перв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архитектуры перв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ание в городском пространстве индустриального гор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менты музыкального яз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и стили музыки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тетические жанры:  мюзи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 кинематограф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кусство тела: танец и спо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атральное искусство России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тоговое повторение и обобщение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включает проведение практических работ, творческих работ, повторительно–обобщающих заданий, а также при необходимости – экскурсии, проекты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закрепления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тест.</w:t>
      </w:r>
      <w:r>
        <w:rPr>
          <w:rFonts w:cs="Times New Roman" w:ascii="Times New Roman" w:hAnsi="Times New Roman"/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   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и их соче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- поискового   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озникновения и основные черты стилей и направлений в современном искусстве (на примерах произведений пространственно- временных видов современного искус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девры мировой художественной культуры (на примерах произведений пространственно- временных видов современного искусств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ыразительные средства художественного языка разных видов пространственно- временных искус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представителей российского и зарубежного искусства в сфере пространственно- временных искусств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31"/>
        <w:spacing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 xml:space="preserve">дл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8) у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b/>
          <w:sz w:val="20"/>
          <w:szCs w:val="20"/>
        </w:rPr>
        <w:t>Предметные результаты освоения программы</w:t>
      </w:r>
      <w:r>
        <w:rPr>
          <w:rStyle w:val="Dash041e0431044b0447043d044b0439char1"/>
          <w:sz w:val="20"/>
          <w:szCs w:val="20"/>
        </w:rPr>
        <w:t>: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 xml:space="preserve">развитие эстетического вкуса, художественного мышления обучающихся, </w:t>
      </w:r>
      <w:r>
        <w:rPr>
          <w:sz w:val="20"/>
          <w:szCs w:val="20"/>
        </w:rPr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танцем и кинематографом.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jc w:val="both"/>
        <w:rPr/>
      </w:pPr>
      <w:r>
        <w:rPr>
          <w:rStyle w:val="Dash0410043104370430044600200441043f04380441043a0430char1"/>
          <w:b/>
          <w:sz w:val="20"/>
          <w:szCs w:val="20"/>
        </w:rPr>
        <w:t xml:space="preserve">Список литературы. 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Андреева, А. Постмодернизм. Искусство второй половины ХХ века/ А. Андреева. – Санкт Петербург: Азбука-классика, 2007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Быяков В.В., Маньковская Н.Б., Иванов    В.В. </w:t>
      </w:r>
      <w:r>
        <w:rPr>
          <w:bCs/>
          <w:color w:val="000000"/>
          <w:sz w:val="20"/>
          <w:szCs w:val="2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z w:val="20"/>
          <w:szCs w:val="20"/>
          <w:shd w:fill="FFFFFF" w:val="clear"/>
        </w:rPr>
        <w:t xml:space="preserve"> – </w:t>
      </w:r>
      <w:r>
        <w:rPr>
          <w:bCs/>
          <w:color w:val="000000"/>
          <w:sz w:val="20"/>
          <w:szCs w:val="20"/>
          <w:shd w:fill="FFFFFF" w:val="clear"/>
        </w:rPr>
        <w:t xml:space="preserve"> Москва:Прогресс-традиция. 2012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5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Западноевропейское искусство: учебник / Т.В. Ильина. – 4-е изд., стереотип. – Москва: Высшая школа, 2008. </w:t>
      </w:r>
      <w:r>
        <w:rPr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Отечественное искусство: учебник / Т.В. Ильина. – 3-е изд., перераб. и доп. – Москва: Высшая школа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хеева Л.В. Энциклопедический словарь юного музыканта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– Санкт Петербург: КультИнформПресс, 200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голосового чата </w:t>
      </w:r>
      <w:r>
        <w:rPr>
          <w:rFonts w:cs="Times New Roman" w:ascii="Times New Roman" w:hAnsi="Times New Roman"/>
          <w:sz w:val="20"/>
          <w:szCs w:val="20"/>
          <w:lang w:val="en-US"/>
        </w:rPr>
        <w:t>Discord</w:t>
      </w:r>
      <w:r>
        <w:rPr>
          <w:rFonts w:cs="Times New Roman" w:ascii="Times New Roman" w:hAnsi="Times New Roman"/>
          <w:sz w:val="20"/>
          <w:szCs w:val="20"/>
        </w:rPr>
        <w:t xml:space="preserve">, Интернет-ресурс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aklas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- ресурсов, </w:t>
      </w:r>
      <w:r>
        <w:rPr>
          <w:rFonts w:cs="Times New Roman" w:ascii="Times New Roman" w:hAnsi="Times New Roman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виртуальных туров Государственного Эрмитажа, Государственного Рус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Календарно-тематическое планирование на основе УМК Коробковой Е.Н., Рапопорт А.Д. «Искусство в современном мире» (10 класс, 34 ч.).</w:t>
      </w:r>
    </w:p>
    <w:tbl>
      <w:tblPr>
        <w:tblW w:w="11078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2410"/>
        <w:gridCol w:w="705"/>
        <w:gridCol w:w="2839"/>
        <w:gridCol w:w="737"/>
        <w:gridCol w:w="701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ы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и сти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стилей и направлений в искусстве пространственных видов искусства, их эволюцию и наиболее значимых представителей стилей и на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и стили искусства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Характерные особенности эпохи. Новшества и эксперименты на примере достижений авангарда,  конструктивизма в архитектуре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актуализация знаний о стилях и направлениях в искусств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.0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и сти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0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в живописи и фотографии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абстрактного искусства, живописи примитивистов, разнообразия видов реалистичной живописи. Основные представители  данных  направлений (В.Кандинский, П. Пикасс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особенностей языка фотографии и живописи. Жанровое своеобразие фотографии (репортажная, фэшн, семплирование и т.д.). Эксперименты с языком фотографии мастер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лександр Родченко, Елеазар Лангман, Густав Клуцис, Борис Игнатович и Эль Лисиц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ктикум: Создание серии фотографий в различ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живописи и фотографии с точки зрения развития стилей и жанров. Знать наиболее значимых представителей стилевых направлений. Знать особенности развития живописи и фотографии в компьютерную эру. Уметь формулировать субъективную оценку творчества современных фотографов и живопис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9-23.0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6-30.0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7.10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индивидуальным проект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вопросов по созданию проекта в рамках предмет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оекту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.1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музейного дела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эволюция принципов экспонирования произведений современного искусства. Новые условия в музеях для новых видов искусств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музейного дела в контексте эволюции стилевого и жанрового своеобразия пространственны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у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1.1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искусства в пространстве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7.1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искусства в пространстве музе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7-11.1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скульпту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шества в технике и стилистике скульптуры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современной скульптуры, основные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14-18.1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/>
            </w:pPr>
            <w:r>
              <w:rPr>
                <w:rStyle w:val="FontStyle26"/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  <w:t>21-25.1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-2.1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архитек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стоки формирования направления функционализм, его основные представители. Творчество Ле Корбюз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одготовка доклада об одном из проектов Ле Корбюзье.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еконструктивизма, его характерные особенности, технико- технологические характеристики, наиболее значимые памятники и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5-9.12</w:t>
            </w:r>
          </w:p>
          <w:p>
            <w:pPr>
              <w:pStyle w:val="Style22"/>
              <w:snapToGrid w:val="false"/>
              <w:spacing w:lineRule="auto" w:line="192"/>
              <w:ind w:left="-108" w:right="-113" w:hanging="0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индивидуальным проект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по созданию проекта в рамках предмет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екту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2-16.1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в городском пространстве индустриального гор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принципы развития градостроительных концепции в России и Западной Европе. Урбанистика, как особое направление в изучении современной архитектуры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иболее значимые градостроительные принципы размещения современных зданий в городской среде. Наиболее значимые урбанистические конце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9-23.1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23"/>
                <w:szCs w:val="23"/>
                <w:shd w:fill="FFFFFF" w:val="clear"/>
              </w:rPr>
              <w:t>Массовая и элитарная культура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личных форм культуры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музыкального языка в исторической перспективе, традиционное использование элементов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в сопоставлении с изменившимся языком современной музыки. Особенности музыки эпохи посмодернизма. Появление синкретических явлений (звуковые инсталляции, кинетические «музыкальные» скульптуры). Эксперименты с элементами языка музык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Эксперименты русских авангардистов, экспрессионизм в музыке (А.Шёнберг). Взаимосвязь трансформации музыкального языка и общих процессов в сфере культуры эпохи постмодерна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элементов музыкального языка истории в его историческом развитии, особенности музыки постмодерна, экспериментальные работы в сфере разработки новшества музыкального языка.  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9-13.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презентация творческой работы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6-20.0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«стиль» в музыке. Основные стилевые явления в музыке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аправления и стили в современной музыке: классические и новаторские. Модернизм и экспрессионизм в музыке, атональная музыка, неофольклоризм, петатоника, спиричуэлз, блюз, ритм-энд-блюз, регтайм, стиль кантри, рэп, хип-хоп, разновидности рок-музыки (инди-рок, хард-рок, хэви- металл). Практикум: составление индивидуальных плей-листов по трем музыкальным направлениям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правления и стили в современной музыке, в том числе специфику модернизма и экспрессионизма в музыке, атональной музыки, а так же неофольклоризм, петатоника, спиричуэлз, блюз, ритм-энд-блюз, регтайм, стиль кантри, рэп, хип-хоп, рок-музыка (инди-рок, хард-рок, хэви- мет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lineRule="auto" w:line="192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3-27.0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30.01-3.0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жанры:  мюзик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ое развитие мюзикла. Традиции бродвейских театров и современные постановки российских музыкальных театров. Практикум: подготовка доклада об одном из мюзиклов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жанров рок- опер и мюзикла, творчество наиболее ярких представителей дан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0.0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ocs-Calibri;Times New Roman" w:hAnsi="docs-Calibri;Times New Roman" w:cs="docs-Calibri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19"/>
                <w:szCs w:val="19"/>
                <w:shd w:fill="FFFFFF" w:val="clear"/>
              </w:rPr>
              <w:t>Образовательное путешествие "Зарубежное искусство первой половины 20 в."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имые произведения первой половины 20 века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7.0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ocs-Calibri;Times New Roman" w:hAnsi="docs-Calibri;Times New Roman" w:cs="docs-Calibri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19"/>
                <w:szCs w:val="19"/>
                <w:shd w:fill="FFFFFF" w:val="clear"/>
              </w:rPr>
              <w:t>Ленинград в годы Великой Отечественной войны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ая жизнь горожан в годы войны, особенности быта. Стратегии выживания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4.0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инематографического языка. Эволюция кинематографического языка в его историческом развитии от первых фильмов братьев Люмьер до эпохи Новой волны. Особенности кинематографического языка эпохи  Наиболее значимые режиссеры массового и элитарного кинематографа (Ч. Чаплин, Ф. Ланг, В. Мурнау)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обенности исторического развития кинематографа. Знать особенности развития кинематографа в советский период и творчество наиболее значимых русских кинематографистов. Знать особенности кинематографа эпохи постмодерна, характеристику объектов массового и элита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кинорежисс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видеоарт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7.02-3.0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6-10.0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3-17.0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индивидуальным проект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опросов по созданию проекта в рамках предм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.0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19"/>
                <w:szCs w:val="19"/>
                <w:shd w:fill="FFFFFF" w:val="clear"/>
              </w:rPr>
              <w:t>Юмор в кино*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оздания комичного эффекта в кинематографе первой половины 20 века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7.04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тела: танец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е развитие танцевальной культуры народов мира. Развитие спортивного движения. Культура тела, выраженная в спорте и танце. Спорт как искусство: художественная гимнастика, танцы на льду, фигурное катание, капоэйра, зумба). Специфика танцевального языка различных стилевых направлений на примере нескольких стилей (локинг, крамп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ха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: создание танцевального перформанса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основных танцевальных жанров и особенности взаимосвязи искусства танца и спорта, творчество наиболее ярких представителей данного вида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0-14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тела: танец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7-21.04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русского театра в его историческом развитии. Особенности древнерусских театрализованных представлений, первых придворных постанов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, специфика театра эпохи барокко и классицизма, эволюция театральн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оваторство русских авангардистов в области театрального языка (постановка «Победа над солнцем»), советские театральные коллективы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русского театра от древнерусского периода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Знать особенности развития театра в советский период и творчество наиболее значимых русских режиссеров и экспериментаторов в области теа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театральных режиссеров и 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24-28.04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eastAsia="en-US"/>
              </w:rPr>
              <w:t>1-5.0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атериала изученного в курсе 10 класс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8-12.0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15-19.0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333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ocs-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"/>
        </w:tabs>
        <w:ind w:left="538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cs="Arial"/>
      <w:sz w:val="24"/>
      <w:lang w:val="ru-RU"/>
    </w:rPr>
  </w:style>
  <w:style w:type="character" w:styleId="Style16">
    <w:name w:val="Символ нумерации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color w:val="00000A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Полина Позднева</dc:creator>
  <dc:description/>
  <dc:language>en-US</dc:language>
  <cp:lastModifiedBy>user</cp:lastModifiedBy>
  <cp:lastPrinted>1995-11-21T17:41:00Z</cp:lastPrinted>
  <dcterms:modified xsi:type="dcterms:W3CDTF">2024-09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